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КОНТРОЛЬНО-СЧЕТНАЯ ПАЛАТА 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ОРОДА ПОКА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1695" w:leader="none"/>
          <w:tab w:val="left" w:pos="3210" w:leader="none"/>
          <w:tab w:val="center" w:pos="439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Heading4"/>
        <w:spacing w:before="0" w:after="60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31.08.2015     </w:t>
      </w:r>
      <w:r>
        <w:rPr>
          <w:b/>
          <w:sz w:val="26"/>
          <w:szCs w:val="26"/>
        </w:rPr>
        <w:t xml:space="preserve">         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 25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лан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города Пок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-е полугодие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необходимостью внесения изменений в план работы контрольно-счетной палаты города Пок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Р И К А З Ы В А 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одпунктом 1 пункта 5 статьи 5 Регламента контрольно-счетной палаты города Покачи, утвержденного приказом председателя контрольно-счетной палаты города Покачи от 04.12.2013 №35 утвердить план работы контрольно-счетной палаты на 2-е полугодие 2015 года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унктом 5 статьи 5 Регламента контрольно-счетной палаты города Покачи, утвержденного приказом председателя контрольно-счетной палаты города Покачи от 04.12.2013 №35 предоставить данный план работы главе города и председателю Думы. Разместить, план работы контрольно-счетной палаты, на официальном сайте Думы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приказа возложить на инспектора контрольно-счетной палаты Зырян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</w:t>
      </w:r>
    </w:p>
    <w:p>
      <w:pPr>
        <w:pStyle w:val="Normal"/>
        <w:jc w:val="both"/>
        <w:rPr/>
      </w:pPr>
      <w:r>
        <w:rPr/>
        <w:t>Статья 5 Регламента контрольно-счетной палаты города Пок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счетной палаты города Покачи                                               Н.К. Михайл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приказу заместителя председателя </w:t>
      </w:r>
    </w:p>
    <w:p>
      <w:pPr>
        <w:pStyle w:val="Normal"/>
        <w:jc w:val="right"/>
        <w:rPr/>
      </w:pPr>
      <w:r>
        <w:rPr/>
        <w:t>контрольно-счетной палаты города Покач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1.08.2015</w:t>
      </w:r>
      <w:r>
        <w:rPr/>
        <w:t xml:space="preserve"> №</w:t>
      </w:r>
      <w:r>
        <w:rPr>
          <w:u w:val="single"/>
        </w:rPr>
        <w:t>25</w:t>
      </w:r>
    </w:p>
    <w:p>
      <w:pPr>
        <w:pStyle w:val="Normal"/>
        <w:jc w:val="center"/>
        <w:rPr/>
      </w:pPr>
      <w:r>
        <w:rPr/>
        <w:t>План работы контрольно-счетной пал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Покачи на 2-е полугодие 2015 года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63"/>
        <w:gridCol w:w="2693"/>
        <w:gridCol w:w="1418"/>
        <w:gridCol w:w="1134"/>
        <w:gridCol w:w="17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ериод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1. 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 СОК «Звездный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ю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Детская юношеская спортивная школа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8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Покачи; </w:t>
            </w:r>
          </w:p>
          <w:p>
            <w:pPr>
              <w:pStyle w:val="Normal"/>
              <w:rPr/>
            </w:pPr>
            <w:r>
              <w:rPr/>
              <w:t>Муниципальные учреждения участвовавшие в реализации программ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верка целевого и эффективного использования средств, выделенных на реализацию программы "Реализация молодежной политики на территории города Покачи» на 2012-2014 годы"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8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материально-технического обеспечения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выявление нарушений законодательства РФ в сфере закупок и иных нормативно правовых актов РФ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 Покач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за 2013 и 2014 год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Август -сентябрь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тменена в связи с производственной необходимостью.</w:t>
            </w:r>
          </w:p>
        </w:tc>
      </w:tr>
      <w:tr>
        <w:trPr>
          <w:trHeight w:val="26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города Покачи, учреждения города Покач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муниципальной программы «Управление и распоряжение имуществом, находящимся в собственности города Покачи, и земельными участками, государственная собственность на которые не разграничена на 2014 - 2020 годы» за 2014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контрольно-счетной палаты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ДОД «Детская юношеская спортивная школа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удит в сфере закупок товаров, работ, услуг за 2014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ент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тменена в связи с производственной необходимостью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капитального строительства», «Комитет по управлению муниципальным имуществом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выполнения муниципальной программы «Капитальный ремонт объектов муниципальной собственности города Покачи на 2014-2016 годы» за 2014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ент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ЦРР д/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целевого и эффективного использования имущества (с проверкой наличия имущества сплошным методом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т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атериально-технического обеспече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удит в сфере закупок товаров, работ, услуг за 2014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т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окачи, Муниципальное учреждение «Управление капитального строительства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выполнения муниципальной программы «Развитие транспортной системы города Покачи на 2012-2015 годы» за 2014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т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СКВ «Рябинушка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верка целевого и эффективного использования имущества (с проверкой наличия имущества сплошным методом)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т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ДОУ ДСКВ Сказк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ерка целевого и эффективного использования имущества (с проверкой наличия имущества сплошным методом)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</w:t>
            </w:r>
          </w:p>
          <w:p>
            <w:pPr>
              <w:pStyle w:val="Normal"/>
              <w:snapToGrid w:val="false"/>
              <w:rPr/>
            </w:pPr>
            <w:r>
              <w:rPr/>
              <w:t>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 «Городская библиотека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выполнения муниципального задания за 2012-2014 годы, в том числе: расходование средств субсидии по кодам вида финансового обеспечения: 4-субсидии на выполнение государственного (муниципального) задания и 5-субсидии на иные цели</w:t>
            </w:r>
            <w:r>
              <w:rPr>
                <w:rFonts w:eastAsia="Arial CYR"/>
                <w:iCs/>
              </w:rPr>
              <w:t>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окач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рка целевого и эффективного использования имущества (с проверкой наличия имущества сплошным методом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 Покач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омбинат пит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упреждение и выявление нарушений законодательства РФ в сфере закупок и иных нормативно правовых актов РФ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Комбинат питания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удит в сфере закупок товаров, работ, услуг за 2014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окачи, Муниципальное казенное учреждение «Управление материально-технического обеспечения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выполнения муниципальной программы </w:t>
            </w:r>
            <w:r>
              <w:rPr>
                <w:rFonts w:eastAsia="Arial CYR"/>
                <w:iCs/>
              </w:rPr>
              <w:t>«Природоохранные мероприятия города Покачи на 2012-2015 годы</w:t>
            </w:r>
            <w:r>
              <w:rPr/>
              <w:t>»</w:t>
            </w:r>
            <w:r>
              <w:rPr>
                <w:rFonts w:eastAsia="Arial CYR"/>
                <w:iCs/>
              </w:rPr>
              <w:t xml:space="preserve"> </w:t>
            </w:r>
            <w:r>
              <w:rPr/>
              <w:t>за 2013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Начисление компенсации при увольнении работник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уществление проверок по поручению главы города, председателя Думы города Покачи, обращениям депутатов Думы и запросам постоянных комиссий и фракций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, инспектор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граждан по личным вопроса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обращ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инспектор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/>
                <w:b/>
                <w:bCs/>
              </w:rPr>
              <w:t xml:space="preserve">2. </w:t>
            </w: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Содержание рабо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/>
              </w:rPr>
              <w:t xml:space="preserve">Проверка исполнения представлений по результатам проведенных контрольных мероприятий в 1-м полугодии 2015 год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исполнения бюджета города за 1-е полугодие и за 9 месяцев 2015 год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, декабрь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готовка заключений на проекты решений Думы города и проекты Постановлений администрации города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Экспертиза документов и согласование решений заказчиков о возможности заключения контрактов с единственным поставщиком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– 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/>
              </w:rPr>
              <w:t xml:space="preserve">Экспертиза проекта решения Думы «О бюджете города на 2016 год» и плановый период 2017 и 2018 годов»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3. Информацион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</w:rPr>
            </w:pPr>
            <w:r>
              <w:rPr/>
              <w:t>Подготовка и представление в Думу и главе города информации о результатах проведенных контрольных мероприяти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дека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/>
              </w:rPr>
              <w:t>Подготовка информации о результатах работы контрольно-счетной палаты за 2-й и 3-й кварталы 2015 год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, нояб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/>
              </w:rPr>
              <w:t>Подготовка плана работы контрольно-счетной палаты на 1-е полугодие 2016 год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/>
              <w:t>Подготовка и предоставление письменных ответов на запросы органов местного самоуправления по вопросам, входящим в компетенцию контрольно-счетной пал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онтрольно- счетную пал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, заместитель председателя, специалисты контрольно-счетной па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0:00Z</dcterms:created>
  <dc:creator>ShkurihinVA</dc:creator>
  <dc:description/>
  <dc:language>en-US</dc:language>
  <cp:lastModifiedBy>Asus</cp:lastModifiedBy>
  <cp:lastPrinted>2014-06-11T08:53:00Z</cp:lastPrinted>
  <dcterms:modified xsi:type="dcterms:W3CDTF">2015-09-01T02:50:00Z</dcterms:modified>
  <cp:revision>2</cp:revision>
  <dc:subject/>
  <dc:title/>
</cp:coreProperties>
</file>